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</w:rPr>
        <w:t>课程重新学习办理程序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服务对象：申请重新学习课程的学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办理部门：相关二级学院、财务处、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办理时限：每个学期的第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-4445</wp:posOffset>
                </wp:positionV>
                <wp:extent cx="2409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填写重新学习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并交所在学院教学秘书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-0.3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填写重新学习申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并交所在学院教学秘书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0949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所在学院主管领导签署意见后，教学秘书将本学院的申请表统一交到教务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生所在学院主管领导签署意见后，教学秘书将本学院的申请表统一交到教务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47586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务处审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7520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到财务处缴纳重新学习费，</w:t>
                            </w:r>
                            <w:r>
                              <w:rPr>
                                <w:sz w:val="28"/>
                              </w:rPr>
                              <w:t>财务处收款后盖章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生到财务处缴纳重新学习费，</w:t>
                      </w:r>
                      <w:r>
                        <w:rPr>
                          <w:sz w:val="28"/>
                        </w:rPr>
                        <w:t>财务处收款后盖章</w:t>
                      </w:r>
                    </w:p>
                    <w:p>
                      <w:pPr>
                        <w:pStyle w:val="2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521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将财务处盖章后的申请表交到学籍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生将财务处盖章后的申请表交到学籍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5521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籍科将重新学习报名信息单返还各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学籍科将重新学习报名信息单返还各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2092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属重新选课的，学生应在教学管理系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属重新选课的，学生应在教学管理系统</w:t>
                      </w:r>
                      <w:r>
                        <w:rPr>
                          <w:sz w:val="28"/>
                          <w:szCs w:val="28"/>
                        </w:rPr>
                        <w:t>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32092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科、各学院组织学生开展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课程重新学习的教学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科、各学院组织学生开展</w:t>
                      </w:r>
                    </w:p>
                    <w:p>
                      <w:pPr>
                        <w:pStyle w:val="Normal"/>
                        <w:ind w:left="420" w:hanging="4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课程重新学习的教学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广西师范学院课程重新学习申请表</w:t>
      </w:r>
      <w:r>
        <w:rPr>
          <w:b/>
          <w:bCs/>
          <w:sz w:val="28"/>
        </w:rPr>
        <w:t xml:space="preserve">                                  </w:t>
      </w:r>
    </w:p>
    <w:tbl>
      <w:tblPr>
        <w:tblW w:w="103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36"/>
        <w:gridCol w:w="924"/>
        <w:gridCol w:w="1620"/>
        <w:gridCol w:w="1506"/>
        <w:gridCol w:w="1026"/>
        <w:gridCol w:w="1080"/>
        <w:gridCol w:w="1440"/>
      </w:tblGrid>
      <w:tr>
        <w:trPr>
          <w:trHeight w:val="6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1"/>
                <w:szCs w:val="21"/>
              </w:rPr>
              <w:t>重新学习的课程情况及要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10"/>
              <w:jc w:val="left"/>
              <w:rPr>
                <w:szCs w:val="21"/>
              </w:rPr>
            </w:pPr>
            <w:r>
              <w:rPr>
                <w:szCs w:val="21"/>
              </w:rPr>
              <w:t>该课程学分</w:t>
            </w:r>
          </w:p>
          <w:p>
            <w:pPr>
              <w:pStyle w:val="Normal"/>
              <w:ind w:right="-693" w:hanging="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（教学秘书填写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（教学秘书填写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1"/>
                <w:szCs w:val="21"/>
              </w:rPr>
              <w:t>开课学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60" w:hanging="0"/>
              <w:jc w:val="both"/>
              <w:rPr/>
            </w:pPr>
            <w:r>
              <w:rPr>
                <w:sz w:val="21"/>
                <w:szCs w:val="21"/>
              </w:rPr>
              <w:t>学习的方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院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1387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1391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处收费情况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38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60" w:before="0" w:after="0"/>
              <w:ind w:left="37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603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ind w:firstLine="44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ind w:left="930" w:hanging="930"/>
        <w:jc w:val="both"/>
        <w:rPr>
          <w:sz w:val="21"/>
          <w:szCs w:val="21"/>
        </w:rPr>
      </w:pPr>
      <w:r>
        <w:rPr>
          <w:b/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此表为申请参加课程重新学习的学生填写。该申请经所在学院、教务处批准，到财务处交费后，送教务处学籍管理科备案方为有效。</w:t>
      </w:r>
    </w:p>
    <w:p>
      <w:pPr>
        <w:pStyle w:val="Style15"/>
        <w:spacing w:before="0" w:after="0"/>
        <w:ind w:firstLine="63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每申请一门课程应填写一张申请表，重新学习申请于每个学期的第</w:t>
      </w:r>
      <w:r>
        <w:rPr>
          <w:sz w:val="21"/>
          <w:szCs w:val="21"/>
        </w:rPr>
        <w:t>3-5</w:t>
      </w:r>
      <w:r>
        <w:rPr>
          <w:sz w:val="21"/>
          <w:szCs w:val="21"/>
        </w:rPr>
        <w:t xml:space="preserve">周办理。 </w:t>
      </w:r>
    </w:p>
    <w:p>
      <w:pPr>
        <w:pStyle w:val="Style15"/>
        <w:spacing w:before="0" w:after="0"/>
        <w:ind w:firstLine="63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学习的方式包括跟班听课、自学（免听）、集体开班上课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重新学习课程的考试时间请自行留意，恕不另行通知。若重新学习课程与其它课程的考试时间相冲突，应在期末考核前一周向</w:t>
      </w:r>
      <w:r>
        <w:rPr>
          <w:rFonts w:ascii="宋体;SimSun" w:hAnsi="宋体;SimSun" w:cs="宋体;SimSun"/>
          <w:szCs w:val="21"/>
        </w:rPr>
        <w:t>所在学院提交缓考书面申请，经所在学院同意，教务处批准，可安排在下一学期随同补考学生一起考核。凡未办理缓考手续，又不参加期末考核者，一律视为旷考，成绩计零分，并按一次重新学习记载。</w:t>
      </w:r>
    </w:p>
    <w:p>
      <w:pPr>
        <w:pStyle w:val="Normal"/>
        <w:ind w:left="-1800" w:right="-1772" w:hanging="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ind w:left="-1800" w:right="-1772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-693" w:firstLine="420"/>
        <w:rPr>
          <w:szCs w:val="21"/>
        </w:rPr>
      </w:pPr>
      <w:r>
        <w:rPr>
          <w:sz w:val="28"/>
          <w:szCs w:val="28"/>
        </w:rPr>
        <w:t>广西师范学院课程重新学习报名信息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62"/>
        <w:gridCol w:w="1620"/>
        <w:gridCol w:w="3240"/>
      </w:tblGrid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63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二级学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63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525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525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重新学习的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52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此联经学籍科盖章后作为各教学单位安排教学的依据，由各教学单位保存。</w:t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1:00Z</dcterms:created>
  <dc:creator>陈钦华</dc:creator>
  <dc:description/>
  <cp:keywords/>
  <dc:language>en-US</dc:language>
  <cp:lastModifiedBy>微软用户</cp:lastModifiedBy>
  <dcterms:modified xsi:type="dcterms:W3CDTF">2012-03-16T07:04:00Z</dcterms:modified>
  <cp:revision>50</cp:revision>
  <dc:subject/>
  <dc:title/>
</cp:coreProperties>
</file>